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inistry of Higher Education and Scientific Research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rganization of Supervision and Scientific Evaluation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Quality Assurance and Academic Accreditation Department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cademic description forms for colleges and institutes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ty: Baghdad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llege/Institute: Nursing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cientific Department: Basic science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le filling date: 1/6/2022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</w:rPr>
        <w:t xml:space="preserve">Signature:                                                            Signature                              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istant Professor Dr. Salwa Ghazi Turki</w:t>
        <w:tab/>
        <w:t xml:space="preserve">    Prof. Dr.Wissam Qassem Jabbar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</w:rPr>
        <w:t xml:space="preserve">date:                                                                     date                                   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  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ck the file by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lity Assurance and University Performance Division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 of the Director of the Quality Assurance and University Performance Division: a. M.D. Musab Majed Abdel Wahab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nature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an's endorsement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Course Descriptio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>Course Description</w:t>
      </w:r>
    </w:p>
    <w:p>
      <w:pPr>
        <w:pStyle w:val="Normal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8914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245"/>
      </w:tblGrid>
      <w:tr>
        <w:trPr>
          <w:trHeight w:val="62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160"/>
              <w:ind w:left="55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University of Baghdad / College of Nursing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 xml:space="preserve">1-The educational institution, </w:t>
            </w:r>
          </w:p>
        </w:tc>
      </w:tr>
      <w:tr>
        <w:trPr>
          <w:trHeight w:val="62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160"/>
              <w:ind w:left="72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Basic Sciences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2-Scientific Department / Center</w:t>
            </w:r>
          </w:p>
        </w:tc>
      </w:tr>
      <w:tr>
        <w:trPr>
          <w:trHeight w:val="62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spacing w:lineRule="auto" w:line="240"/>
              <w:ind w:left="72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Computer Sciencey (1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160"/>
              <w:ind w:left="72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Computer Science for Nurses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3-Course name/code</w:t>
            </w:r>
          </w:p>
        </w:tc>
      </w:tr>
      <w:tr>
        <w:trPr>
          <w:trHeight w:val="62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160"/>
              <w:ind w:left="72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Recording student attendance in theoretical lectures and practical laboratories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 xml:space="preserve">4-Available forms of attendance </w:t>
            </w:r>
          </w:p>
        </w:tc>
      </w:tr>
      <w:tr>
        <w:trPr>
          <w:trHeight w:val="62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160"/>
              <w:ind w:left="72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The first semester of the First stag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 xml:space="preserve">5-Semester / year </w:t>
            </w:r>
          </w:p>
        </w:tc>
      </w:tr>
      <w:tr>
        <w:trPr>
          <w:trHeight w:val="62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160"/>
              <w:ind w:left="72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total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0 theoretical hours (two hours per week for 15 weeks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6- The number of study hours</w:t>
            </w:r>
          </w:p>
        </w:tc>
      </w:tr>
      <w:tr>
        <w:trPr>
          <w:trHeight w:val="62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/6/202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 xml:space="preserve">7-The date of preparing this description </w:t>
            </w:r>
          </w:p>
        </w:tc>
      </w:tr>
      <w:tr>
        <w:trPr>
          <w:trHeight w:val="587" w:hRule="atLeast"/>
        </w:trPr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8-Objectives of the course</w:t>
            </w:r>
          </w:p>
        </w:tc>
      </w:tr>
      <w:tr>
        <w:trPr>
          <w:trHeight w:val="841" w:hRule="atLeast"/>
        </w:trPr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Upon completion of the practical and theoretical training for this course, the student should be able to: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0" w:after="20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 xml:space="preserve">Excellence in the fields of computer and information technologies for students of the College of Nursing, both research and educational, up to high quality. 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0" w:after="20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Creating and developing academic programs in the field of computer science to keep pace with recent developments with the needs of nursing specialties and society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0" w:after="20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Developing students' qualitative, cognitive and practical skills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0" w:after="20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Providing a stimulating environment for students of the College of Nursing to use computers and information technology in the fields of scientific research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0" w:after="20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Developing students' skills and abilities in line with scientific and technological developments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5529"/>
      </w:tblGrid>
      <w:tr>
        <w:trPr>
          <w:trHeight w:val="653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bidi w:val="0"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Course outcomes and methods of teaching, learning and assessment</w:t>
            </w:r>
          </w:p>
        </w:tc>
      </w:tr>
      <w:tr>
        <w:trPr>
          <w:trHeight w:val="2490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A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Cognitive goal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90" w:leader="none"/>
              </w:tabs>
              <w:bidi w:val="0"/>
              <w:spacing w:lineRule="auto" w:line="276" w:before="0" w:after="20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 xml:space="preserve">Introducing the student to the basic rules and information of the computer and applying its use in his field of specialization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90" w:leader="none"/>
              </w:tabs>
              <w:bidi w:val="0"/>
              <w:spacing w:lineRule="auto" w:line="276" w:before="0" w:after="20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Teaching first-year students how to drive and control a computer with all its operational applications and programming languag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90" w:leader="none"/>
              </w:tabs>
              <w:bidi w:val="0"/>
              <w:spacing w:lineRule="auto" w:line="276" w:before="0" w:after="20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Introducing the student to the computer, its types, features and areas of us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90" w:leader="none"/>
              </w:tabs>
              <w:bidi w:val="0"/>
              <w:spacing w:lineRule="auto" w:line="276" w:before="0" w:after="20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Teaching students how to work with a computer and use its hard and intangible componen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90" w:leader="none"/>
              </w:tabs>
              <w:bidi w:val="0"/>
              <w:spacing w:lineRule="auto" w:line="276" w:before="0" w:after="20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 xml:space="preserve">Motivating the student to follow up on computer hardware, accessories and operational programs and their development and to keep pace with the technical and technological developments of the era. </w:t>
            </w:r>
          </w:p>
        </w:tc>
      </w:tr>
      <w:tr>
        <w:trPr>
          <w:trHeight w:val="1631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B - Skills objectives of the cour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90" w:leader="none"/>
              </w:tabs>
              <w:bidi w:val="0"/>
              <w:spacing w:lineRule="auto" w:line="276" w:before="0" w:after="200"/>
              <w:ind w:left="108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To be able to do the following at the end of the chapter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90" w:leader="none"/>
              </w:tabs>
              <w:bidi w:val="0"/>
              <w:spacing w:lineRule="auto" w:line="276" w:before="0" w:after="200"/>
              <w:ind w:left="108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Learn about the components of the computer and its various application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90" w:leader="none"/>
              </w:tabs>
              <w:bidi w:val="0"/>
              <w:spacing w:lineRule="auto" w:line="276" w:before="0" w:after="200"/>
              <w:ind w:left="108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Acquisition of skills in practical dealing with the comput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90" w:leader="none"/>
              </w:tabs>
              <w:bidi w:val="0"/>
              <w:spacing w:lineRule="auto" w:line="276" w:before="0" w:after="200"/>
              <w:ind w:left="108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Develop its scientific capabilities in its cognitive aspects in following up on technical development in the field of computers and the Internet</w:t>
            </w:r>
          </w:p>
        </w:tc>
      </w:tr>
      <w:tr>
        <w:trPr>
          <w:trHeight w:val="423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Teaching and learning methods</w:t>
            </w:r>
          </w:p>
        </w:tc>
      </w:tr>
      <w:tr>
        <w:trPr>
          <w:trHeight w:val="624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bidi w:val="0"/>
              <w:spacing w:lineRule="auto" w:line="276" w:before="0" w:after="20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Training through theoretical lectures and then practical application on the computer in the laboratory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bidi w:val="0"/>
              <w:spacing w:lineRule="auto" w:line="276" w:before="0" w:after="20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Training using visualization devices such as displays and data show device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bidi w:val="0"/>
              <w:spacing w:lineRule="auto" w:line="276" w:before="0" w:after="20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Using computers to apply them, in addition to using modern educational technology and guiding students to some websites to benefit from them and e-learning programs through the Internet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bidi w:val="0"/>
              <w:spacing w:lineRule="auto" w:line="276" w:before="0" w:after="20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The use of Google Classroom in giving lectures as well as arranging lectures using PowerPoint</w:t>
            </w:r>
          </w:p>
        </w:tc>
      </w:tr>
      <w:tr>
        <w:trPr>
          <w:trHeight w:val="400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Evaluation methods</w:t>
            </w:r>
          </w:p>
        </w:tc>
      </w:tr>
      <w:tr>
        <w:trPr>
          <w:trHeight w:val="624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spacing w:lineRule="auto" w:line="276" w:before="0" w:after="20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Theoretical exam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spacing w:lineRule="auto" w:line="276" w:before="0" w:after="20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daily exam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spacing w:lineRule="auto" w:line="276" w:before="0" w:after="20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Evaluate the results of practical experiments</w:t>
            </w:r>
          </w:p>
        </w:tc>
      </w:tr>
      <w:tr>
        <w:trPr>
          <w:trHeight w:val="1290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C- Emotional and moral goals</w:t>
            </w:r>
          </w:p>
          <w:p>
            <w:pPr>
              <w:pStyle w:val="Normal"/>
              <w:autoSpaceDE w:val="false"/>
              <w:bidi w:val="0"/>
              <w:spacing w:lineRule="auto" w:line="276" w:before="0" w:after="200"/>
              <w:ind w:left="321" w:right="0" w:hanging="321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. Graduating individuals with culture and knowledge of everything related to computers and the rapid developments in this field.</w:t>
            </w:r>
          </w:p>
          <w:p>
            <w:pPr>
              <w:pStyle w:val="Normal"/>
              <w:autoSpaceDE w:val="false"/>
              <w:bidi w:val="0"/>
              <w:spacing w:lineRule="auto" w:line="276" w:before="0" w:after="200"/>
              <w:ind w:left="321" w:right="0" w:hanging="321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. Make a good user of the computer and continue to use it by stating the characteristics that the student will enjoy through the use of the computer.</w:t>
            </w:r>
          </w:p>
          <w:p>
            <w:pPr>
              <w:pStyle w:val="Normal"/>
              <w:autoSpaceDE w:val="false"/>
              <w:bidi w:val="0"/>
              <w:spacing w:lineRule="auto" w:line="276" w:before="0" w:after="200"/>
              <w:ind w:left="321" w:right="0" w:hanging="321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 xml:space="preserve">Building a generation that keeps pace with the computer age and its developments. </w:t>
            </w:r>
          </w:p>
          <w:p>
            <w:pPr>
              <w:pStyle w:val="Normal"/>
              <w:autoSpaceDE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The ability to share and interact. Allowing the student to follow up, think and implement practically and applied to obtain knowledge in the field of computers.</w:t>
            </w:r>
          </w:p>
        </w:tc>
      </w:tr>
      <w:tr>
        <w:trPr>
          <w:trHeight w:val="471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Teaching and learning methods</w:t>
            </w:r>
          </w:p>
        </w:tc>
      </w:tr>
      <w:tr>
        <w:trPr>
          <w:trHeight w:val="411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Follow-up through the implementation of duties and accuracy in dealing with them.</w:t>
            </w:r>
          </w:p>
          <w:p>
            <w:pPr>
              <w:pStyle w:val="Normal"/>
              <w:autoSpaceDE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Presenting ideas to students, working together and exchanging opinions about them.</w:t>
            </w:r>
          </w:p>
          <w:p>
            <w:pPr>
              <w:pStyle w:val="Normal"/>
              <w:autoSpaceDE w:val="false"/>
              <w:bidi w:val="0"/>
              <w:spacing w:lineRule="auto" w:line="240" w:before="0" w:after="200"/>
              <w:ind w:left="179" w:right="0" w:hanging="179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Opening the door for discussion and dialogue for some axes in a way that ensures everyone's participation and getting used to hearing different opinions.</w:t>
            </w:r>
          </w:p>
        </w:tc>
      </w:tr>
      <w:tr>
        <w:trPr>
          <w:trHeight w:val="425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Evaluation methods</w:t>
            </w:r>
          </w:p>
        </w:tc>
      </w:tr>
      <w:tr>
        <w:trPr>
          <w:trHeight w:val="624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Assessment and correction of basic and applied students' joint work. -</w:t>
            </w:r>
          </w:p>
          <w:p>
            <w:pPr>
              <w:pStyle w:val="Normal"/>
              <w:autoSpaceDE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Evaluating students by putting forward ideas and providing constructive opinions according to the scientific method</w:t>
            </w:r>
          </w:p>
          <w:p>
            <w:pPr>
              <w:pStyle w:val="Normal"/>
              <w:autoSpaceDE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Adopting students' opinions and feedback through questions and taking the opinions of the majority</w:t>
            </w:r>
          </w:p>
          <w:p>
            <w:pPr>
              <w:pStyle w:val="Normal"/>
              <w:autoSpaceDE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Adopting brainstorming in performance evaluation based on the scientific subject standard</w:t>
            </w:r>
          </w:p>
        </w:tc>
      </w:tr>
      <w:tr>
        <w:trPr>
          <w:trHeight w:val="527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ar-IQ"/>
              </w:rPr>
              <w:t>Evaluation methods</w:t>
            </w:r>
          </w:p>
        </w:tc>
      </w:tr>
      <w:tr>
        <w:trPr>
          <w:trHeight w:val="274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Doing two written exams for the theoretical and practical subjects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  <w:p>
            <w:pPr>
              <w:pStyle w:val="Normal"/>
              <w:bidi w:val="0"/>
              <w:spacing w:before="0" w:after="16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ar-IQ"/>
              </w:rPr>
              <w:t>Student Evaluation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rtl w:val="true"/>
                <w:lang w:bidi="ar-IQ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First midterm theory exam             3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%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Second midterm Practical exam                     30 %Final Practical exam     20%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Final theory exam           20%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     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129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Final Exam                                     4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%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Total                                                10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%</w:t>
            </w:r>
          </w:p>
        </w:tc>
      </w:tr>
    </w:tbl>
    <w:p>
      <w:pPr>
        <w:pStyle w:val="Normal"/>
        <w:tabs>
          <w:tab w:val="clear" w:pos="720"/>
          <w:tab w:val="left" w:pos="7565" w:leader="none"/>
        </w:tabs>
        <w:bidi w:val="0"/>
        <w:spacing w:lineRule="auto" w:line="276" w:before="0" w:after="2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565" w:leader="none"/>
        </w:tabs>
        <w:bidi w:val="0"/>
        <w:spacing w:lineRule="auto" w:line="276" w:before="0" w:after="2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08"/>
        <w:gridCol w:w="4111"/>
        <w:gridCol w:w="1701"/>
        <w:gridCol w:w="2410"/>
        <w:gridCol w:w="1270"/>
      </w:tblGrid>
      <w:tr>
        <w:trPr>
          <w:trHeight w:val="538" w:hRule="atLeast"/>
        </w:trPr>
        <w:tc>
          <w:tcPr>
            <w:tcW w:w="11057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bidi w:val="0"/>
              <w:spacing w:before="0" w:after="16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10- A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The structure of the theoretical course</w:t>
            </w:r>
          </w:p>
        </w:tc>
      </w:tr>
      <w:tr>
        <w:trPr>
          <w:trHeight w:val="402" w:hRule="atLeast"/>
        </w:trPr>
        <w:tc>
          <w:tcPr>
            <w:tcW w:w="8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IQ"/>
              </w:rPr>
              <w:t>week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IQ"/>
              </w:rPr>
              <w:t>hours</w:t>
            </w:r>
          </w:p>
        </w:tc>
        <w:tc>
          <w:tcPr>
            <w:tcW w:w="41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IQ"/>
              </w:rPr>
              <w:t>Required learning outcomes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 name / subject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thod of teaching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2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aching Method of assessment</w:t>
            </w:r>
          </w:p>
        </w:tc>
      </w:tr>
      <w:tr>
        <w:trPr>
          <w:trHeight w:val="1623" w:hRule="atLeast"/>
        </w:trPr>
        <w:tc>
          <w:tcPr>
            <w:tcW w:w="8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60"/>
              <w:ind w:left="567" w:right="0" w:hanging="248"/>
              <w:jc w:val="left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1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2</w:t>
            </w:r>
          </w:p>
        </w:tc>
        <w:tc>
          <w:tcPr>
            <w:tcW w:w="41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snapToGrid w:val="false"/>
              <w:spacing w:before="0" w:after="160"/>
              <w:ind w:left="72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276" w:before="0" w:after="200"/>
              <w:ind w:left="525" w:right="0" w:hanging="284"/>
              <w:contextualSpacing/>
              <w:jc w:val="left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Comparative study between data and information.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276" w:before="0" w:after="200"/>
              <w:ind w:left="525" w:right="0" w:hanging="284"/>
              <w:contextualSpacing/>
              <w:jc w:val="left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Computer components</w:t>
            </w:r>
            <w:r>
              <w:rPr>
                <w:rFonts w:cs="Times New Roman" w:ascii="Times New Roman" w:hAnsi="Times New Roman"/>
                <w:color w:val="000000"/>
                <w:lang w:bidi="ar-IQ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276" w:before="0" w:after="200"/>
              <w:ind w:left="525" w:right="0" w:hanging="284"/>
              <w:contextualSpacing/>
              <w:jc w:val="left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General Purpose Computer</w:t>
            </w:r>
            <w:r>
              <w:rPr>
                <w:rFonts w:cs="Times New Roman" w:ascii="Times New Roman" w:hAnsi="Times New Roman"/>
                <w:color w:val="000000"/>
                <w:lang w:bidi="ar-IQ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276" w:before="0" w:after="200"/>
              <w:ind w:left="525" w:right="0" w:hanging="284"/>
              <w:contextualSpacing/>
              <w:jc w:val="left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Special Purpose Computer</w:t>
            </w:r>
            <w:r>
              <w:rPr>
                <w:rFonts w:cs="Times New Roman" w:ascii="Times New Roman" w:hAnsi="Times New Roman"/>
                <w:color w:val="000000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spacing w:before="0" w:after="160"/>
              <w:ind w:left="72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spacing w:before="0" w:after="160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Computer life cycle phases</w:t>
            </w:r>
            <w:r>
              <w:rPr>
                <w:rFonts w:cs="Times New Roman" w:ascii="Times New Roman" w:hAnsi="Times New Roman"/>
                <w:color w:val="000000"/>
                <w:lang w:bidi="ar-IQ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theoretical lecture using a program power point</w:t>
            </w:r>
          </w:p>
        </w:tc>
        <w:tc>
          <w:tcPr>
            <w:tcW w:w="12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Making quizzes Discussion</w:t>
            </w:r>
          </w:p>
        </w:tc>
      </w:tr>
      <w:tr>
        <w:trPr>
          <w:trHeight w:val="339" w:hRule="atLeast"/>
        </w:trPr>
        <w:tc>
          <w:tcPr>
            <w:tcW w:w="8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160"/>
              <w:ind w:left="319" w:right="0" w:hanging="0"/>
              <w:jc w:val="center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2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2</w:t>
            </w:r>
          </w:p>
        </w:tc>
        <w:tc>
          <w:tcPr>
            <w:tcW w:w="41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276" w:before="0" w:after="200"/>
              <w:ind w:left="525" w:right="0" w:hanging="284"/>
              <w:contextualSpacing/>
              <w:jc w:val="left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Classification of computers according to the type of data entered.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276" w:before="0" w:after="200"/>
              <w:ind w:left="525" w:right="0" w:hanging="284"/>
              <w:contextualSpacing/>
              <w:jc w:val="left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Digital Computer and Hybrid Computer.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276" w:before="0" w:after="200"/>
              <w:ind w:left="525" w:right="0" w:hanging="284"/>
              <w:contextualSpacing/>
              <w:jc w:val="left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Classification of computers based on operating system.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276" w:before="0" w:after="200"/>
              <w:ind w:left="525" w:right="0" w:hanging="284"/>
              <w:contextualSpacing/>
              <w:jc w:val="left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Input Device , output Device  and System Unit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spacing w:before="0" w:after="160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Classify computers by size and performance</w:t>
            </w:r>
            <w:r>
              <w:rPr>
                <w:rFonts w:cs="Times New Roman" w:ascii="Times New Roman" w:hAnsi="Times New Roman"/>
                <w:color w:val="000000"/>
                <w:lang w:bidi="ar-IQ"/>
              </w:rPr>
              <w:t>.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theoretical lecture using a program power point</w:t>
            </w:r>
          </w:p>
        </w:tc>
        <w:tc>
          <w:tcPr>
            <w:tcW w:w="12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Making quizzes Discussion</w:t>
            </w:r>
          </w:p>
        </w:tc>
      </w:tr>
      <w:tr>
        <w:trPr>
          <w:trHeight w:val="339" w:hRule="atLeast"/>
        </w:trPr>
        <w:tc>
          <w:tcPr>
            <w:tcW w:w="8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160"/>
              <w:ind w:left="360" w:right="0" w:hanging="0"/>
              <w:jc w:val="left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3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2</w:t>
            </w:r>
          </w:p>
        </w:tc>
        <w:tc>
          <w:tcPr>
            <w:tcW w:w="41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276" w:before="0" w:after="200"/>
              <w:ind w:left="525" w:right="0" w:hanging="284"/>
              <w:contextualSpacing/>
              <w:jc w:val="left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Central processing unit (CPU)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276" w:before="0" w:after="200"/>
              <w:ind w:left="525" w:right="0" w:hanging="284"/>
              <w:contextualSpacing/>
              <w:jc w:val="left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 xml:space="preserve">Memory types and programming language. 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276" w:before="0" w:after="200"/>
              <w:ind w:left="525" w:right="0" w:hanging="284"/>
              <w:contextualSpacing/>
              <w:jc w:val="left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Computer safety and Software Liceenses.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External and internal components of the system unit</w:t>
            </w:r>
            <w:r>
              <w:rPr>
                <w:rFonts w:cs="Times New Roman" w:ascii="Times New Roman" w:hAnsi="Times New Roman"/>
                <w:lang w:bidi="ar-IQ"/>
              </w:rPr>
              <w:t>.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theoretical lecture using a program power point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12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Making quizzes Discussion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61" w:hRule="atLeast"/>
        </w:trPr>
        <w:tc>
          <w:tcPr>
            <w:tcW w:w="8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160"/>
              <w:ind w:left="360" w:right="0" w:hanging="0"/>
              <w:jc w:val="left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4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2</w:t>
            </w:r>
          </w:p>
        </w:tc>
        <w:tc>
          <w:tcPr>
            <w:tcW w:w="41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276" w:before="0" w:after="200"/>
              <w:ind w:left="525" w:right="0" w:hanging="284"/>
              <w:contextualSpacing/>
              <w:jc w:val="left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Run Microsoft Word 2010</w:t>
            </w:r>
            <w:r>
              <w:rPr>
                <w:rFonts w:cs="Times New Roman" w:ascii="Times New Roman" w:hAnsi="Times New Roman"/>
                <w:color w:val="000000"/>
                <w:lang w:bidi="ar-IQ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276" w:before="0" w:after="200"/>
              <w:ind w:left="525" w:right="0" w:hanging="284"/>
              <w:contextualSpacing/>
              <w:jc w:val="left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Microsoft Word 2010 interface</w:t>
            </w:r>
            <w:r>
              <w:rPr>
                <w:rFonts w:cs="Times New Roman" w:ascii="Times New Roman" w:hAnsi="Times New Roman"/>
                <w:color w:val="000000"/>
                <w:lang w:bidi="ar-IQ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right" w:pos="567" w:leader="none"/>
              </w:tabs>
              <w:bidi w:val="0"/>
              <w:spacing w:lineRule="auto" w:line="276" w:before="0" w:after="200"/>
              <w:ind w:left="525" w:right="0" w:hanging="284"/>
              <w:contextualSpacing/>
              <w:jc w:val="left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File tab in Microsoft Word 2010</w:t>
            </w:r>
            <w:r>
              <w:rPr>
                <w:rFonts w:cs="Times New Roman" w:ascii="Times New Roman" w:hAnsi="Times New Roman"/>
                <w:color w:val="000000"/>
                <w:lang w:bidi="ar-IQ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276" w:before="0" w:after="200"/>
              <w:ind w:left="525" w:right="0" w:hanging="284"/>
              <w:contextualSpacing/>
              <w:jc w:val="left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Home tab in Microsoft Word 2010</w:t>
            </w:r>
            <w:r>
              <w:rPr>
                <w:rFonts w:cs="Times New Roman" w:ascii="Times New Roman" w:hAnsi="Times New Roman"/>
                <w:color w:val="000000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567" w:leader="none"/>
              </w:tabs>
              <w:bidi w:val="0"/>
              <w:spacing w:lineRule="auto" w:line="276" w:before="0" w:after="200"/>
              <w:ind w:left="525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</w:r>
          </w:p>
          <w:p>
            <w:pPr>
              <w:pStyle w:val="Normal"/>
              <w:autoSpaceDE w:val="false"/>
              <w:bidi w:val="0"/>
              <w:spacing w:before="0" w:after="160"/>
              <w:ind w:left="525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Introduction to Microsoft Word 2010</w:t>
            </w:r>
            <w:r>
              <w:rPr>
                <w:rFonts w:cs="Times New Roman" w:ascii="Times New Roman" w:hAnsi="Times New Roman"/>
                <w:lang w:bidi="ar-IQ"/>
              </w:rPr>
              <w:t>: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theoretical lecture using a program power point</w:t>
            </w:r>
          </w:p>
        </w:tc>
        <w:tc>
          <w:tcPr>
            <w:tcW w:w="12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Making quizzes Discussion</w:t>
            </w:r>
          </w:p>
        </w:tc>
      </w:tr>
      <w:tr>
        <w:trPr>
          <w:trHeight w:val="1669" w:hRule="atLeast"/>
        </w:trPr>
        <w:tc>
          <w:tcPr>
            <w:tcW w:w="8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160"/>
              <w:ind w:left="360" w:right="0" w:hanging="0"/>
              <w:jc w:val="left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5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2</w:t>
            </w:r>
          </w:p>
        </w:tc>
        <w:tc>
          <w:tcPr>
            <w:tcW w:w="41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276" w:before="0" w:after="200"/>
              <w:ind w:left="525" w:right="0" w:hanging="284"/>
              <w:contextualSpacing/>
              <w:jc w:val="left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Run Microsoft Power point 2010</w:t>
            </w:r>
            <w:r>
              <w:rPr>
                <w:rFonts w:cs="Times New Roman" w:ascii="Times New Roman" w:hAnsi="Times New Roman"/>
                <w:color w:val="000000"/>
                <w:lang w:bidi="ar-IQ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276" w:before="0" w:after="200"/>
              <w:ind w:left="525" w:right="0" w:hanging="284"/>
              <w:contextualSpacing/>
              <w:jc w:val="left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Microsoft Power point 2010 interface.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276" w:before="0" w:after="200"/>
              <w:ind w:left="525" w:right="0" w:hanging="284"/>
              <w:contextualSpacing/>
              <w:jc w:val="left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File tab in Microsoft Power point 2010.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276" w:before="0" w:after="200"/>
              <w:ind w:left="525" w:right="0" w:hanging="284"/>
              <w:contextualSpacing/>
              <w:jc w:val="left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-IQ"/>
              </w:rPr>
              <w:t>Home tab in Microsoft Power point 2010.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276" w:before="0" w:after="200"/>
              <w:ind w:left="525" w:right="0" w:hanging="284"/>
              <w:contextualSpacing/>
              <w:jc w:val="left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View tab in Microsoft Power point 2010</w:t>
            </w:r>
          </w:p>
          <w:p>
            <w:pPr>
              <w:pStyle w:val="Normal"/>
              <w:autoSpaceDE w:val="false"/>
              <w:bidi w:val="0"/>
              <w:spacing w:before="0" w:after="160"/>
              <w:ind w:left="525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Introduction to Microsoft Power Point 2010.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theoretical lecture using a program power point</w:t>
            </w:r>
          </w:p>
        </w:tc>
        <w:tc>
          <w:tcPr>
            <w:tcW w:w="12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Making quizzes Discussion</w:t>
            </w:r>
          </w:p>
        </w:tc>
      </w:tr>
      <w:tr>
        <w:trPr>
          <w:trHeight w:val="340" w:hRule="atLeast"/>
        </w:trPr>
        <w:tc>
          <w:tcPr>
            <w:tcW w:w="8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160"/>
              <w:ind w:left="360" w:right="0" w:hanging="0"/>
              <w:jc w:val="left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6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2</w:t>
            </w:r>
          </w:p>
        </w:tc>
        <w:tc>
          <w:tcPr>
            <w:tcW w:w="41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276" w:before="0" w:after="200"/>
              <w:ind w:left="525" w:right="0" w:hanging="284"/>
              <w:contextualSpacing/>
              <w:jc w:val="left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Run Microsoft Excel 2010.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276" w:before="0" w:after="200"/>
              <w:ind w:left="525" w:right="0" w:hanging="284"/>
              <w:contextualSpacing/>
              <w:jc w:val="left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Insert Object in MS- Excel 2010.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276" w:before="0" w:after="200"/>
              <w:ind w:left="525" w:right="0" w:hanging="284"/>
              <w:contextualSpacing/>
              <w:jc w:val="left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Formulas and Equation in MS-Excel 2010.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276" w:before="0" w:after="200"/>
              <w:ind w:left="525" w:right="0" w:hanging="284"/>
              <w:contextualSpacing/>
              <w:jc w:val="left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More Options in MS-Excel 2010..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Introduction to Microsoft Excel 2010</w:t>
            </w:r>
            <w:r>
              <w:rPr>
                <w:rFonts w:cs="Times New Roman" w:ascii="Times New Roman" w:hAnsi="Times New Roman"/>
                <w:lang w:bidi="ar-IQ"/>
              </w:rPr>
              <w:t>.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theoretical lecture using a program power point</w:t>
            </w:r>
          </w:p>
        </w:tc>
        <w:tc>
          <w:tcPr>
            <w:tcW w:w="12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Making quizzes Discussion</w:t>
            </w:r>
          </w:p>
        </w:tc>
      </w:tr>
      <w:tr>
        <w:trPr>
          <w:trHeight w:val="335" w:hRule="atLeast"/>
        </w:trPr>
        <w:tc>
          <w:tcPr>
            <w:tcW w:w="8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before="0" w:after="160"/>
              <w:ind w:left="567" w:right="0" w:hanging="248"/>
              <w:jc w:val="left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7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2</w:t>
            </w:r>
          </w:p>
        </w:tc>
        <w:tc>
          <w:tcPr>
            <w:tcW w:w="41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lang w:bidi="ar-IQ"/>
              </w:rPr>
              <w:t>Mid-term Exam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2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bidi="ar-IQ"/>
              </w:rPr>
            </w:r>
          </w:p>
        </w:tc>
      </w:tr>
      <w:tr>
        <w:trPr>
          <w:trHeight w:val="1256" w:hRule="atLeast"/>
        </w:trPr>
        <w:tc>
          <w:tcPr>
            <w:tcW w:w="8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before="0" w:after="160"/>
              <w:ind w:left="567" w:right="0" w:hanging="389"/>
              <w:jc w:val="center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8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2</w:t>
            </w:r>
          </w:p>
        </w:tc>
        <w:tc>
          <w:tcPr>
            <w:tcW w:w="41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276" w:before="0" w:after="200"/>
              <w:ind w:left="525" w:right="0" w:hanging="284"/>
              <w:contextualSpacing/>
              <w:jc w:val="left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 xml:space="preserve">wallpaper or Background          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276" w:before="0" w:after="200"/>
              <w:ind w:left="525" w:right="0" w:hanging="284"/>
              <w:contextualSpacing/>
              <w:jc w:val="left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 xml:space="preserve">Desktop components. </w:t>
            </w:r>
            <w:r>
              <w:rPr>
                <w:rFonts w:cs="Times New Roman" w:ascii="Times New Roman" w:hAnsi="Times New Roman"/>
                <w:color w:val="000000"/>
                <w:lang w:bidi="ar-IQ"/>
              </w:rPr>
              <w:tab/>
              <w:tab/>
            </w:r>
            <w:r>
              <w:rPr>
                <w:rFonts w:cs="Times New Roman" w:ascii="Times New Roman" w:hAnsi="Times New Roman"/>
                <w:color w:val="000000"/>
                <w:lang w:bidi="ar-IQ"/>
              </w:rPr>
              <w:t xml:space="preserve">  </w:t>
            </w:r>
          </w:p>
          <w:p>
            <w:pPr>
              <w:pStyle w:val="Normal"/>
              <w:bidi w:val="0"/>
              <w:spacing w:lineRule="auto" w:line="276" w:before="0" w:after="200"/>
              <w:ind w:left="525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IQ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Operating System Windows 10.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theoretical lecture using a program power point</w:t>
            </w:r>
          </w:p>
        </w:tc>
        <w:tc>
          <w:tcPr>
            <w:tcW w:w="12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Making quizzes Discussion</w:t>
            </w:r>
          </w:p>
        </w:tc>
      </w:tr>
      <w:tr>
        <w:trPr>
          <w:trHeight w:val="1036" w:hRule="atLeast"/>
        </w:trPr>
        <w:tc>
          <w:tcPr>
            <w:tcW w:w="8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before="0" w:after="160"/>
              <w:ind w:left="319" w:right="0" w:hanging="3"/>
              <w:jc w:val="center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9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2</w:t>
            </w:r>
          </w:p>
        </w:tc>
        <w:tc>
          <w:tcPr>
            <w:tcW w:w="41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276" w:before="0" w:after="200"/>
              <w:ind w:left="525" w:right="0" w:hanging="284"/>
              <w:contextualSpacing/>
              <w:jc w:val="left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 xml:space="preserve">Turning on and off the computer.                                       </w:t>
            </w:r>
          </w:p>
          <w:p>
            <w:pPr>
              <w:pStyle w:val="Normal"/>
              <w:bidi w:val="0"/>
              <w:spacing w:lineRule="auto" w:line="276" w:before="0" w:after="200"/>
              <w:ind w:left="525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Icons and Windows Operations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Operating System Windows 10.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theoretical lecture using a program power point</w:t>
            </w:r>
          </w:p>
        </w:tc>
        <w:tc>
          <w:tcPr>
            <w:tcW w:w="12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Making quizzes Discussion</w:t>
            </w:r>
          </w:p>
        </w:tc>
      </w:tr>
      <w:tr>
        <w:trPr>
          <w:trHeight w:val="1583" w:hRule="atLeast"/>
        </w:trPr>
        <w:tc>
          <w:tcPr>
            <w:tcW w:w="8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10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2</w:t>
            </w:r>
          </w:p>
        </w:tc>
        <w:tc>
          <w:tcPr>
            <w:tcW w:w="41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276" w:before="0" w:after="200"/>
              <w:ind w:left="525" w:right="0" w:hanging="284"/>
              <w:contextualSpacing/>
              <w:jc w:val="left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 xml:space="preserve">Copy, Cut, Past. Short Cut Icon   </w:t>
            </w:r>
            <w:r>
              <w:rPr>
                <w:rFonts w:cs="Times New Roman" w:ascii="Times New Roman" w:hAnsi="Times New Roman"/>
                <w:color w:val="000000"/>
                <w:lang w:bidi="ar-IQ"/>
              </w:rPr>
              <w:tab/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276" w:before="0" w:after="200"/>
              <w:ind w:left="525" w:right="0" w:hanging="284"/>
              <w:contextualSpacing/>
              <w:jc w:val="left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 xml:space="preserve">Changing the Screen Saver.  </w:t>
            </w:r>
          </w:p>
          <w:p>
            <w:pPr>
              <w:pStyle w:val="Normal"/>
              <w:bidi w:val="0"/>
              <w:spacing w:lineRule="auto" w:line="276" w:before="0" w:after="200"/>
              <w:ind w:left="525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Start Menu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Operating System Windows 10.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theoretical lecture using a program power point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12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Making quizzes Discussion</w:t>
            </w:r>
          </w:p>
        </w:tc>
      </w:tr>
      <w:tr>
        <w:trPr>
          <w:trHeight w:val="122" w:hRule="atLeast"/>
        </w:trPr>
        <w:tc>
          <w:tcPr>
            <w:tcW w:w="8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lineRule="auto" w:line="276" w:before="0" w:after="200"/>
              <w:ind w:left="360" w:right="0" w:hanging="0"/>
              <w:jc w:val="center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11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2</w:t>
            </w:r>
          </w:p>
        </w:tc>
        <w:tc>
          <w:tcPr>
            <w:tcW w:w="41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276" w:before="0" w:after="200"/>
              <w:ind w:left="525" w:right="0" w:hanging="284"/>
              <w:contextualSpacing/>
              <w:jc w:val="left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 xml:space="preserve">Microsoft Word 2010 Page layout Tab.       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276" w:before="0" w:after="200"/>
              <w:ind w:left="525" w:right="0" w:hanging="284"/>
              <w:contextualSpacing/>
              <w:jc w:val="left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 xml:space="preserve">Microsoft Word 2010 themes and page setup.                              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Microsoft Word 2010 Font, Paragraph, Styles, Editing</w:t>
            </w:r>
            <w:r>
              <w:rPr>
                <w:rFonts w:cs="Times New Roman" w:ascii="Times New Roman" w:hAnsi="Times New Roman"/>
                <w:rtl w:val="true"/>
                <w:lang w:bidi="ar-IQ"/>
              </w:rPr>
              <w:t xml:space="preserve">.                                 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theoretical lecture using a program power point</w:t>
            </w:r>
          </w:p>
        </w:tc>
        <w:tc>
          <w:tcPr>
            <w:tcW w:w="12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Making quizzes Discussion</w:t>
            </w:r>
          </w:p>
        </w:tc>
      </w:tr>
      <w:tr>
        <w:trPr>
          <w:trHeight w:val="1427" w:hRule="atLeast"/>
        </w:trPr>
        <w:tc>
          <w:tcPr>
            <w:tcW w:w="8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lineRule="auto" w:line="276" w:before="0" w:after="200"/>
              <w:ind w:left="360" w:right="0" w:hanging="0"/>
              <w:jc w:val="center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12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2</w:t>
            </w:r>
          </w:p>
        </w:tc>
        <w:tc>
          <w:tcPr>
            <w:tcW w:w="41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276" w:before="0" w:after="200"/>
              <w:ind w:left="525" w:right="0" w:hanging="284"/>
              <w:contextualSpacing/>
              <w:jc w:val="left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Microsoft Word 2010 table of contents.</w:t>
            </w:r>
            <w:r>
              <w:rPr>
                <w:rFonts w:cs="Times New Roman" w:ascii="Times New Roman" w:hAnsi="Times New Roman"/>
                <w:color w:val="000000"/>
                <w:lang w:bidi="ar-IQ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00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276" w:before="0" w:after="200"/>
              <w:ind w:left="525" w:right="0" w:hanging="284"/>
              <w:contextualSpacing/>
              <w:jc w:val="left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Microsoft Word 2010 illustration</w:t>
            </w:r>
            <w:r>
              <w:rPr>
                <w:rFonts w:cs="Times New Roman" w:ascii="Times New Roman" w:hAnsi="Times New Roman"/>
                <w:color w:val="000000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-IQ"/>
              </w:rPr>
              <w:t>, Header and Footer.</w:t>
            </w:r>
            <w:r>
              <w:rPr>
                <w:rFonts w:cs="Times New Roman" w:ascii="Times New Roman" w:hAnsi="Times New Roman"/>
                <w:color w:val="000000"/>
                <w:lang w:bidi="ar-IQ"/>
              </w:rPr>
              <w:tab/>
              <w:tab/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276" w:before="0" w:after="200"/>
              <w:ind w:left="525" w:right="0" w:hanging="284"/>
              <w:contextualSpacing/>
              <w:jc w:val="left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-IQ"/>
              </w:rPr>
              <w:t xml:space="preserve">Microsoft Word 2010 Text and Symbols.  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 xml:space="preserve">Microsoft Word 2010 Font, Paragraph, Styles, Editing.     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theoretical lecture using a program power point</w:t>
            </w:r>
          </w:p>
        </w:tc>
        <w:tc>
          <w:tcPr>
            <w:tcW w:w="12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Making quizzes Discussion</w:t>
            </w:r>
          </w:p>
        </w:tc>
      </w:tr>
      <w:tr>
        <w:trPr>
          <w:trHeight w:val="800" w:hRule="atLeast"/>
        </w:trPr>
        <w:tc>
          <w:tcPr>
            <w:tcW w:w="8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lineRule="auto" w:line="276" w:before="0" w:after="200"/>
              <w:ind w:left="360" w:right="0" w:hanging="0"/>
              <w:jc w:val="center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13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2</w:t>
            </w:r>
          </w:p>
        </w:tc>
        <w:tc>
          <w:tcPr>
            <w:tcW w:w="41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276" w:before="0" w:after="200"/>
              <w:ind w:left="525" w:right="0" w:hanging="284"/>
              <w:contextualSpacing/>
              <w:jc w:val="left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 xml:space="preserve">Microsoft Power Point 2010 File Tab , new presentation and Save. 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 xml:space="preserve">Microsoft Power Point 2010.                                    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theoretical lecture using a program power point</w:t>
            </w:r>
          </w:p>
        </w:tc>
        <w:tc>
          <w:tcPr>
            <w:tcW w:w="12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Making quizzes Discussion</w:t>
            </w:r>
          </w:p>
        </w:tc>
      </w:tr>
      <w:tr>
        <w:trPr>
          <w:trHeight w:val="3140" w:hRule="atLeast"/>
        </w:trPr>
        <w:tc>
          <w:tcPr>
            <w:tcW w:w="8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lineRule="auto" w:line="276" w:before="0" w:after="200"/>
              <w:ind w:left="360" w:right="0" w:hanging="0"/>
              <w:jc w:val="center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14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2</w:t>
            </w:r>
          </w:p>
        </w:tc>
        <w:tc>
          <w:tcPr>
            <w:tcW w:w="41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276" w:before="0" w:after="200"/>
              <w:ind w:left="525" w:right="0" w:hanging="284"/>
              <w:contextualSpacing/>
              <w:jc w:val="left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 xml:space="preserve">Microsoft Power Point 2010 File Tab , new presentation and Save. 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276" w:before="0" w:after="200"/>
              <w:ind w:left="525" w:right="0" w:hanging="284"/>
              <w:contextualSpacing/>
              <w:jc w:val="left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 xml:space="preserve">Part III: Microsoft Power Point 2010 Print the slide, View , Home, Clipboard and slides.        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276" w:before="0" w:after="200"/>
              <w:ind w:left="525" w:right="0" w:hanging="284"/>
              <w:contextualSpacing/>
              <w:jc w:val="left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Part III: Microsoft Power Point 2010 Font , Paragraph, Editing, Design Tab.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276" w:before="0" w:after="200"/>
              <w:ind w:left="525" w:right="0" w:hanging="284"/>
              <w:contextualSpacing/>
              <w:jc w:val="left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Part IV: Microsoft Power point  2010 View Tab, presentation Views , slide show tab.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276" w:before="0" w:after="200"/>
              <w:ind w:left="525" w:right="0" w:hanging="284"/>
              <w:contextualSpacing/>
              <w:jc w:val="left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 xml:space="preserve">Microsoft Power point  2010 page setup, Themes, Background , show and direction. 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 xml:space="preserve">Microsoft Power Point 2010.                                    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theoretical lecture using a program power point</w:t>
            </w:r>
          </w:p>
        </w:tc>
        <w:tc>
          <w:tcPr>
            <w:tcW w:w="12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Making quizzes Discussion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lineRule="auto" w:line="276" w:before="0" w:after="200"/>
              <w:ind w:left="360" w:right="0" w:hanging="0"/>
              <w:jc w:val="center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15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2</w:t>
            </w:r>
          </w:p>
        </w:tc>
        <w:tc>
          <w:tcPr>
            <w:tcW w:w="41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276" w:before="0" w:after="200"/>
              <w:ind w:left="525" w:right="0" w:hanging="284"/>
              <w:contextualSpacing/>
              <w:jc w:val="left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 xml:space="preserve">Fundamentals of Networks and Internet 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276" w:before="0" w:after="200"/>
              <w:ind w:left="525" w:right="0" w:hanging="284"/>
              <w:contextualSpacing/>
              <w:jc w:val="left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 xml:space="preserve">Cloud Computing.        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276" w:before="0" w:after="200"/>
              <w:ind w:left="525" w:right="0" w:hanging="284"/>
              <w:contextualSpacing/>
              <w:jc w:val="left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Browsing and Searching the internet.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276" w:before="0" w:after="200"/>
              <w:ind w:left="525" w:right="0" w:hanging="284"/>
              <w:contextualSpacing/>
              <w:jc w:val="left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Email and E-Chatting.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Internet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theoretical lecture using a program power point</w:t>
            </w:r>
          </w:p>
        </w:tc>
        <w:tc>
          <w:tcPr>
            <w:tcW w:w="12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Making quizzes Discussion</w:t>
            </w:r>
          </w:p>
        </w:tc>
      </w:tr>
    </w:tbl>
    <w:p>
      <w:pPr>
        <w:pStyle w:val="Normal"/>
        <w:tabs>
          <w:tab w:val="clear" w:pos="720"/>
          <w:tab w:val="left" w:pos="7565" w:leader="none"/>
        </w:tabs>
        <w:bidi w:val="0"/>
        <w:spacing w:lineRule="auto" w:line="276" w:before="0" w:after="200"/>
        <w:jc w:val="left"/>
        <w:rPr>
          <w:rFonts w:ascii="Times New Roman" w:hAnsi="Times New Roman" w:cs="Times New Roman"/>
          <w:lang w:bidi="ar-IQ"/>
        </w:rPr>
      </w:pPr>
      <w:r>
        <w:rPr>
          <w:rFonts w:cs="Times New Roman" w:ascii="Times New Roman" w:hAnsi="Times New Roman"/>
          <w:lang w:bidi="ar-IQ"/>
        </w:rPr>
      </w:r>
    </w:p>
    <w:p>
      <w:pPr>
        <w:pStyle w:val="Normal"/>
        <w:tabs>
          <w:tab w:val="clear" w:pos="720"/>
          <w:tab w:val="left" w:pos="7565" w:leader="none"/>
        </w:tabs>
        <w:bidi w:val="0"/>
        <w:spacing w:lineRule="auto" w:line="276" w:before="0" w:after="200"/>
        <w:jc w:val="left"/>
        <w:rPr>
          <w:rFonts w:ascii="Times New Roman" w:hAnsi="Times New Roman" w:cs="Times New Roman"/>
          <w:lang w:bidi="ar-IQ"/>
        </w:rPr>
      </w:pPr>
      <w:r>
        <w:rPr>
          <w:rFonts w:cs="Times New Roman" w:ascii="Times New Roman" w:hAnsi="Times New Roman"/>
          <w:lang w:bidi="ar-IQ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21:39:00Z</dcterms:created>
  <dc:creator>salwa turki</dc:creator>
  <dc:description/>
  <cp:keywords/>
  <dc:language>en-US</dc:language>
  <cp:lastModifiedBy>salwa turki</cp:lastModifiedBy>
  <dcterms:modified xsi:type="dcterms:W3CDTF">2022-06-11T21:47:00Z</dcterms:modified>
  <cp:revision>1</cp:revision>
  <dc:subject/>
  <dc:title/>
</cp:coreProperties>
</file>